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úhlas daňového subjektu</w:t>
      </w:r>
    </w:p>
    <w:p>
      <w:pPr>
        <w:pStyle w:val="Normal"/>
        <w:jc w:val="center"/>
        <w:rPr/>
      </w:pPr>
      <w:r>
        <w:rPr/>
        <w:t>v zmysle §98 ods. 3 a 4 Zákon č. 582/2004 Z. z. Zákon o miestnych daniach a miestnom poplatku za komunálne odpady a drobné stavebné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/obchodné meno/ 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valý pobyt, /miesto podnikania/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čné číslo </w:t>
      </w:r>
      <w:r>
        <w:rPr>
          <w:b/>
          <w:u w:val="single"/>
        </w:rPr>
        <w:t>daňového subjektu</w:t>
      </w:r>
      <w:r>
        <w:rPr/>
        <w:t>, ak bolo pridelené................................................................</w:t>
      </w:r>
    </w:p>
    <w:p>
      <w:pPr>
        <w:pStyle w:val="Normal"/>
        <w:rPr/>
      </w:pPr>
      <w:r>
        <w:rPr/>
        <w:t>rodné číslo,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ôsob zasielania oznámenia o výške dane a oznámenia o výške poplatku:  </w:t>
      </w:r>
    </w:p>
    <w:p>
      <w:pPr>
        <w:pStyle w:val="Odsekzoznamu"/>
        <w:numPr>
          <w:ilvl w:val="0"/>
          <w:numId w:val="2"/>
        </w:numPr>
        <w:rPr/>
      </w:pPr>
      <w:r>
        <w:rPr/>
        <w:t>emailovú adresa ............................................................................... alebo *)</w:t>
      </w:r>
    </w:p>
    <w:p>
      <w:pPr>
        <w:pStyle w:val="Odsekzoznamu"/>
        <w:numPr>
          <w:ilvl w:val="0"/>
          <w:numId w:val="2"/>
        </w:numPr>
        <w:rPr/>
      </w:pPr>
      <w:r>
        <w:rPr/>
        <w:t>prostredníctvom osobnej internetovej zóny *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vojim podpisom udeľujem ako daňový subjekt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súhlas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/>
        <w:t xml:space="preserve">so zasielaním oznámenia o výške dane, ktorá môže byť určená aj v splátkach, a o lehote na úhradu *) </w:t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/>
        <w:t>so zasielaním oznámenia o výške poplatku, ktorý môže byť určený aj v splátkach, alebo o výške preddavku na poplatok na príslušné zdaňovacie obdobie, ktorý môže byť určený aj v sumách, a o lehote na úhradu *)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Daňový subjekt berie na vedomie, že oznámenie o výške dane a oznámene o výške poplatku, ktoré bude zasielané na mailovú adresu určenú daňovým subjektom bude zasielané vo formáte PDF a bude zabezpečené nasledovným heslom: ............................... </w:t>
      </w:r>
      <w:r>
        <w:rPr>
          <w:i/>
          <w:iCs/>
        </w:rPr>
        <w:t>(max. 6 znakov – vyplní daňový subjekt).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Zároveň potvrdzujem, že som bol správcom dane poučený ako daňový subjekt o povinnosti zachovávať daňové tajomstvo a o právnych dôsledkoch porušenia tejto povinnosti.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Vyplnením osobných údajov na tohto oznámenia udeľujem ako dotknutá osoba  súhlas so spracovaním svojich osobných údajov v zmysle ustanovení § 14 ods. 1 zákona č. 18/2018 Z.z.. Bol/a/ som poučený/á/, že v zmysle ustanovení § 14 ods. 3 zákona č. 18/2018 Z.z. môžem ako dotknutá osoba   kedykoľvek odvolať svoj súhlas na spracovanie osobných údajov, ktoré sa ma týkajú. Ďalej som bol/a/ informovaný/á/, že odvolanie súhlasu nemá vplyv na zákonnosť spracovania osobných údajov založeného na súhlase pred jeho odvolaním, to je pred poskytnutím súhlasu a tiež, že ako dotknutá osoba,  môžem súhlas odvolať rovnakým spôsobom, ako ho udelil/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daňový subjekt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nehodiace sa preškrtnúť*)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0:00Z</dcterms:created>
  <dc:creator>Peter Caban</dc:creator>
  <dc:description/>
  <cp:keywords/>
  <dc:language>en-US</dc:language>
  <cp:lastModifiedBy>Peter Caban</cp:lastModifiedBy>
  <dcterms:modified xsi:type="dcterms:W3CDTF">2023-11-08T11:40:00Z</dcterms:modified>
  <cp:revision>2</cp:revision>
  <dc:subject/>
  <dc:title/>
</cp:coreProperties>
</file>